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09.02.2024    № 45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ке предоставления грантов в форме субсидий </w:t>
        <w:br/>
        <w:t xml:space="preserve">из областного бюджета социально ориентированным некоммерческим </w:t>
        <w:br/>
        <w:t>организациям – победителям конкурсного отбора на реализацию социально значимых проектов (инициатив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 разделе 1 «Общие положения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В абзаце шестом пункта 1.2 слова «Российской Федерации» заменить словами «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Пункт 1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1.3. Целью предоставления гранта является финансовая поддержка СОНКО, реализующих социально значимые проекты (инициативы) </w:t>
        <w:br/>
        <w:t xml:space="preserve">на территории Кировской области, в рамках реализации государственной </w:t>
      </w:r>
      <w:hyperlink r:id="rId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29.12.2023 № 777-П </w:t>
        <w:br/>
        <w:t>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Пункт 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1.4. Гранты предоставляются победителям конкурсного отбора </w:t>
        <w:br/>
        <w:t xml:space="preserve">на финансовое обеспечение затрат на реализацию социально значимых проектов (инициатив). Гранты предоставляются министерством в пределах лимитов бюджетных обязательств, доведенных до министерства </w:t>
        <w:br/>
        <w:t>на соответствующий финансовый год на предоставление гранто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Абзац первый пункта 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5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Министерством финансо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В разделе 2 «Порядок проведения конкурсного отбор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1. Абзац второй дополнить словами «и на официальном сайте министерства внутренней политики Кировской области </w:t>
        <w:br/>
        <w:t>в информационно-телекоммуникационной сети «Интернет» (далее – сайт министерств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2. В абзаце восемнадцатом слова «киров.гранты.рф» заменить словами «киров.гранты.рф», сайте минист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 В пункте 2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2.1. Подпункт 2.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«2.2.2. Не имеют задолженности по уплате налогов, сборов и страховых взносов в бюджеты бюджетной системы Российской Федерации на едином налоговом счете или она не превышает размера, определенного </w:t>
      </w:r>
      <w:hyperlink r:id="rId3">
        <w:r>
          <w:rPr>
            <w:rStyle w:val="InternetLink"/>
            <w:szCs w:val="28"/>
            <w:lang w:eastAsia="ru-RU"/>
          </w:rPr>
          <w:t>пунктом 3 статьи 47</w:t>
        </w:r>
      </w:hyperlink>
      <w:r>
        <w:rPr>
          <w:szCs w:val="28"/>
          <w:lang w:eastAsia="ru-RU"/>
        </w:rPr>
        <w:t xml:space="preserve"> Налогового кодекса Российской Федерации, на дату формирования справки об отсутствии задолженности по налогам и сборам, иным обязательным платежам в бюджеты бюджетной системы Российской Федерации (далее – справка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2.2. Подпункт 2.2.3 дополнить словами «(далее – просроченная задолженность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2.3. Подпункт 2.2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«2.2.5. </w:t>
      </w:r>
      <w:bookmarkStart w:id="0" w:name="_Hlk69905774"/>
      <w:r>
        <w:rPr>
          <w:szCs w:val="28"/>
          <w:lang w:eastAsia="ru-RU"/>
        </w:rPr>
        <w:t xml:space="preserve">Не находятся в процессе </w:t>
      </w:r>
      <w:r>
        <w:rPr>
          <w:szCs w:val="28"/>
        </w:rPr>
        <w:t xml:space="preserve">ликвидации, реорганизации </w:t>
        <w:br/>
        <w:t xml:space="preserve">(за исключением реорганизации в форме присоединения к СОНКО другого юридического лица), в отношении их не введена процедура банкротства, </w:t>
        <w:br/>
        <w:t>а также их деятельность не приостановлена в порядке, предусмотренном законодательством Российской Федерации»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0"/>
      <w:r>
        <w:rPr>
          <w:szCs w:val="28"/>
          <w:lang w:eastAsia="ru-RU"/>
        </w:rPr>
        <w:t>2.2.4. Подпункты 2.2.7 и 2.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2.2.7. Не находятся в перечне организаций </w:t>
      </w:r>
      <w:r>
        <w:rPr>
          <w:szCs w:val="28"/>
        </w:rPr>
        <w:t>и физических лиц</w:t>
      </w:r>
      <w:r>
        <w:rPr>
          <w:szCs w:val="28"/>
          <w:lang w:eastAsia="ru-RU"/>
        </w:rPr>
        <w:t xml:space="preserve">, </w:t>
        <w:br/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8. Не находятся в перечнях организаций </w:t>
      </w:r>
      <w:r>
        <w:rPr>
          <w:szCs w:val="28"/>
        </w:rPr>
        <w:t>и физических лиц</w:t>
      </w:r>
      <w:r>
        <w:rPr>
          <w:szCs w:val="28"/>
          <w:lang w:eastAsia="ru-RU"/>
        </w:rPr>
        <w:t xml:space="preserve">, связанных с террористическими организациями и террористами или </w:t>
        <w:br/>
        <w:t xml:space="preserve">с распространением оружия массового уничтожения, составляемых в рамках реализации полномочий, предусмотренных </w:t>
      </w:r>
      <w:hyperlink r:id="rId4">
        <w:r>
          <w:rPr>
            <w:rStyle w:val="InternetLink"/>
            <w:szCs w:val="28"/>
            <w:lang w:eastAsia="ru-RU"/>
          </w:rPr>
          <w:t>главой VII</w:t>
        </w:r>
      </w:hyperlink>
      <w:r>
        <w:rPr>
          <w:szCs w:val="28"/>
          <w:lang w:eastAsia="ru-RU"/>
        </w:rPr>
        <w:t xml:space="preserve"> Устава Организации Объединенных Наций, Советом Безопасности ООН или органами, специально созданными решениями Совета Безопасности О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2.2.5. Дополнить подпунктом 2.2.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2.2.10. Не являются иностранным агентом в соответствии </w:t>
        <w:br/>
        <w:t xml:space="preserve">с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4.07.2022 № 255-ФЗ «О контроле </w:t>
        <w:br/>
        <w:t>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3. Подпункт 2.3.3 пункта 2.3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2.3.3. СОНКО, срок государственной регистрации которых на дату окончания приема конкурсных заявок составляет более 12 месяцев и которые реализуют социально значимые проекты (инициативы) на территории не менее 5 муниципальных образований Кировской области (муниципальных районов,  муниципальных округов, городских округов Кировской области) или </w:t>
        <w:br/>
        <w:t>с участием представителей не менее 50 процентов муниципальных образований Кировской области (муниципальных районов, муниципальных округов и городских округов Кировской области), имеют право запросить грант в размере от 700 000 до 1 000 000 рублей на один социально значимый проект (одну инициативу) и относятся к категории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 Подпункт 2.4.3 пункта 2.4 после абзаца третье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ведения об учредителях и членах коллегиального исполнительного органа СОН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 В пункте 2.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1. Подпункт 2.12.1 после абзаца четвер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установление факта недостоверности представленной победителем конкурсного отбора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2. В подпункте 2.12.2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2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б отсутствии просроченной задолженност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2.2. Абзацы пятый и 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о том, что СОНКО не находя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 том, что СОНКО не находятся </w:t>
      </w:r>
      <w:r>
        <w:rPr>
          <w:szCs w:val="28"/>
          <w:lang w:eastAsia="ru-RU"/>
        </w:rPr>
        <w:t xml:space="preserve">в перечнях организаций </w:t>
      </w:r>
      <w:r>
        <w:rPr>
          <w:szCs w:val="28"/>
        </w:rPr>
        <w:t>и физических лиц</w:t>
      </w:r>
      <w:r>
        <w:rPr>
          <w:szCs w:val="28"/>
          <w:lang w:eastAsia="ru-RU"/>
        </w:rPr>
        <w:t xml:space="preserve">, связанных с террористическими организациями и террористами или </w:t>
        <w:br/>
        <w:t xml:space="preserve">с распространением оружия массового уничтожения, составляемых в рамках реализации полномочий, предусмотренных </w:t>
      </w:r>
      <w:hyperlink r:id="rId6">
        <w:r>
          <w:rPr>
            <w:rStyle w:val="InternetLink"/>
            <w:szCs w:val="28"/>
            <w:lang w:eastAsia="ru-RU"/>
          </w:rPr>
          <w:t>главой VII</w:t>
        </w:r>
      </w:hyperlink>
      <w:r>
        <w:rPr>
          <w:szCs w:val="28"/>
          <w:lang w:eastAsia="ru-RU"/>
        </w:rPr>
        <w:t xml:space="preserve"> Устава Организации Объединенных Наций, Советом Безопасности ООН или органами, специально созданными решениями Совета Безопасности ООН</w:t>
      </w:r>
      <w:r>
        <w:rPr>
          <w:szCs w:val="28"/>
        </w:rPr>
        <w:t>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5.2.3. Абзац вос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о том, что СОНКО не являются иностранными агентами в соответствии </w:t>
        <w:br/>
        <w:t xml:space="preserve">с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4.07.2022 № 255-ФЗ «О контроле </w:t>
        <w:br/>
        <w:t>за деятельностью лиц, находящихся под иностранным влиянием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Абзац третий пункта 2.1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размещает правовой акт на официальном сайте, на платформе «киров.гранты.рф» и на сайте министерст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7. В абзаце первом пункта 2.17 слова «гранты.рф» заменить словами «киров.гранты.рф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8. В пункте 2.2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>2.8.1. В подпункте 2.27.2 слова «</w:t>
      </w:r>
      <w:r>
        <w:rPr>
          <w:szCs w:val="28"/>
        </w:rPr>
        <w:t>платформе «киров.гранты.рф» заменить словами «платформе «киров.гранты.рф», сайте министерст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8.2. В подпункте 2.27.3 слова «на официальном сайте и на платформе «киров.гранты.рф» заменить словами «на официальном сайте, платформе</w:t>
      </w:r>
      <w:r>
        <w:rPr>
          <w:szCs w:val="28"/>
        </w:rPr>
        <w:t xml:space="preserve"> «киров.гранты.рф» и сайте министерств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9. В абзаце первом пункта 2.28 слова «на официальном сайте и на платформе «киров.гранты.рф» заменить словами «на официальном сайте, платформе</w:t>
      </w:r>
      <w:r>
        <w:rPr>
          <w:szCs w:val="28"/>
        </w:rPr>
        <w:t xml:space="preserve"> «киров.гранты.рф» и сайте министерств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2.10. В пункте 2.29 слова «на официальном сайте и на платформе «киров.гранты.рф» заменить словами «на официальном сайте, платформе</w:t>
      </w:r>
      <w:r>
        <w:rPr>
          <w:szCs w:val="28"/>
        </w:rPr>
        <w:t xml:space="preserve"> «киров.гранты.рф» и сайте министерств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11. Пункты 2.30 – 2.33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В разделе 3 «Условия и порядок предоставления грантов»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ункт 3.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«Указанное процентное соотношение не распространяется </w:t>
        <w:br/>
        <w:t>на победителя конкурсного отбора, который завершает итоговый рейтинг оценки социально значимых проектов (инициатив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 Дополнить пунктом 3.11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11. При реорганизации получателя грант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реорганизации получателя гранта в форме разделения, выделения, </w:t>
        <w:br/>
        <w:t xml:space="preserve">а также при ликвидации получателя гранта соглашение расторгается </w:t>
        <w:br/>
        <w:t xml:space="preserve">путем формирования уведомления о расторжении соглашения </w:t>
        <w:br/>
        <w:t xml:space="preserve">в одностороннем порядке и акта об исполнении обязательств по соглашению </w:t>
        <w:br/>
        <w:t>с отражением в н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областной бюдж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министерства о расторжении соглашения в одностороннем порядке вступает в силу и соглашение считается расторгнутым со дня надлежащего уведомления министерством получателя гранта о расторжении соглашения в одностороннем порядке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 разделе 4 «Требования к отчетности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Пункт 4.3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Дополнить пунктом 4.4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4.4. Министерство осуществляет проверку и принятие представляемых получателем гранта отчетов, указанных в пункте 4.1 настоящего Порядка, </w:t>
        <w:br/>
        <w:t>в течение 30 рабочих дней со дня их поступл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 Раздел 5 «Требования к осуществлению контроля (мониторинга) соблюдения условий, порядка предоставления гранта и ответственность </w:t>
        <w:br/>
        <w:t>за их нарушения» дополнить пунктом 5.5</w:t>
      </w:r>
      <w:r>
        <w:rPr>
          <w:szCs w:val="28"/>
          <w:lang w:eastAsia="ru-RU"/>
        </w:rPr>
        <w:t>–</w:t>
      </w:r>
      <w:r>
        <w:rPr>
          <w:szCs w:val="28"/>
        </w:rPr>
        <w:t>1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5.5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При недостижении в установленные соглашением сроки значения результата предоставления гранта получатель гранта уплачивает пени в размере одной трехсотшестидесятой ключевой ставки Центрального банка Российской Федерации, действующей на дату начала начисления пени, </w:t>
        <w:br/>
        <w:t xml:space="preserve">от суммы гранта, подлежащей возврату, за каждый день просрочки (с первого дня, следующего за плановой датой достижения результата предоставления гранта до дня возврата гранта (части гранта) в областной бюджет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невозможности соблюдения условий предоставления гранта, </w:t>
        <w:br/>
        <w:t xml:space="preserve">в том числе исполнения обязательств по достижению значения результата предоставления гранта, вследствие возникновения обстоятельств непреодолимой силы требования, установленные абзацем первым </w:t>
        <w:br/>
        <w:t xml:space="preserve">пункта </w:t>
      </w:r>
      <w:r>
        <w:rPr>
          <w:szCs w:val="28"/>
        </w:rPr>
        <w:t>5.5</w:t>
      </w:r>
      <w:r>
        <w:rPr>
          <w:szCs w:val="28"/>
          <w:lang w:eastAsia="ru-RU"/>
        </w:rPr>
        <w:t>–</w:t>
      </w:r>
      <w:r>
        <w:rPr>
          <w:szCs w:val="28"/>
        </w:rPr>
        <w:t>1</w:t>
      </w:r>
      <w:r>
        <w:rPr>
          <w:szCs w:val="28"/>
          <w:lang w:eastAsia="ru-RU"/>
        </w:rPr>
        <w:t>, не применяю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К обстоятельствам непреодолимой силы относятся чрезвычайные, непредвиденные и непредотвратимые обстоятельства, возникшие в течение срока действия соглашения, которые нельзя было при заключении соглашения разумно ожидать либо избежать или преодолеть, а также которые находятся вне контроля сторон соглашения (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</w:t>
        <w:br/>
        <w:t xml:space="preserve">с отдельными странами, вследствие принятия международных санкций </w:t>
        <w:br/>
        <w:t>и другие обстоятельства, не зависящие от воли сторон соглашен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К обстоятельствам непреодолимой силы не могут быть отнесены предпринимательские риски, такие как нарушение обязанностей со стороны контрагентов получателя гранта, отсутствие на рынке нужных для исполнения обязательств товаров, отсутствие у получателя гранта необходимых денежных средств, а также финансово-экономический кризис, изменение валютного курса, девальвация национальной валюты, преступные действия неустановленных лиц».</w:t>
      </w:r>
    </w:p>
    <w:p>
      <w:pPr>
        <w:pStyle w:val="Normal"/>
        <w:suppressAutoHyphens w:val="true"/>
        <w:autoSpaceDE w:val="false"/>
        <w:spacing w:lineRule="auto" w:line="360" w:before="720" w:after="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58" w:right="624" w:gutter="0" w:header="567" w:top="1418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7056&amp;dst=100032" TargetMode="External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0:00Z</dcterms:created>
  <dc:creator>ws-1-423-1</dc:creator>
  <dc:description/>
  <cp:keywords/>
  <dc:language>en-US</dc:language>
  <cp:lastModifiedBy>422</cp:lastModifiedBy>
  <cp:lastPrinted>2024-02-06T13:58:00Z</cp:lastPrinted>
  <dcterms:modified xsi:type="dcterms:W3CDTF">2024-02-12T10:09:00Z</dcterms:modified>
  <cp:revision>6</cp:revision>
  <dc:subject/>
  <dc:title>УТВЕРЖДЕН</dc:title>
</cp:coreProperties>
</file>